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231F20"/>
          <w:sz w:val="28"/>
          <w:szCs w:val="28"/>
          <w:u w:val="single"/>
        </w:rPr>
      </w:pPr>
      <w:r>
        <w:rPr>
          <w:b/>
          <w:color w:val="231F20"/>
          <w:sz w:val="28"/>
          <w:szCs w:val="28"/>
          <w:u w:val="single"/>
        </w:rPr>
        <w:t>Liste des 45 mots les plus fréquents :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1 le/la/les (déterminants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2 de (préposition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3 un/une (déterminants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4 être (verbe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5 et (conjonction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6 à (préposition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7 il (pronom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8 avoir (verbe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9 ne (adverbe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10 je (pronom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11 son (déterminant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12 que (conjonction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13 se (pronom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14 qui (pronom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15 ce (déterminant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16 dans (préposition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17 en (préposition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18 du (déterminant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19 elle (pronom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20 au (déterminant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21 de/des (déterminants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22 ce (pronom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23 le (pronom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24 pour (préposition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25 pas (adverbe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26 que (pronom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27 vous (pronom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28 par (préposition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29 sur (préposition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30 faire (verbe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31 plus (adverbe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32 dire (verbe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33 me (pronom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34 on (pronom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35 mon (déterminant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36 lui (pronom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37 nous (pronom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38 comme (conjonction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39 mais (conjonction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40 pouvoir (verbe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41 avec (préposition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42 tout (adjectif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43 y (pronom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44 aller (verbe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45 voir (verbe)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color w:val="231F20"/>
          <w:sz w:val="28"/>
          <w:szCs w:val="28"/>
          <w:u w:val="single"/>
        </w:rPr>
      </w:pPr>
      <w:r>
        <w:rPr>
          <w:b/>
          <w:color w:val="231F2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231F20"/>
          <w:sz w:val="28"/>
          <w:szCs w:val="28"/>
          <w:u w:val="single"/>
        </w:rPr>
      </w:pPr>
      <w:r>
        <w:rPr>
          <w:b/>
          <w:color w:val="231F20"/>
          <w:sz w:val="28"/>
          <w:szCs w:val="28"/>
          <w:u w:val="single"/>
        </w:rPr>
        <w:t>Liste des 45 mots les plus fréquents :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1 le/la/les (déterminants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2 de (préposition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3 un/une (déterminants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4 être (verbe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5 et (conjonction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6 à (préposition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7 il (pronom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8 avoir (verbe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9 ne (adverbe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10 je (pronom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11 son (déterminant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12 que (conjonction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13 se (pronom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14 qui (pronom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15 ce (déterminant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16 dans (préposition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17 en (préposition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18 du (déterminant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19 elle (pronom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20 au (déterminant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21 de/des (déterminants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22 ce (pronom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23 le (pronom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24 pour (préposition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25 pas (adverbe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26 que (pronom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27 vous (pronom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28 par (préposition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29 sur (préposition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30 faire (verbe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31 plus (adverbe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32 dire (verbe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33 me (pronom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34 on (pronom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35 mon (déterminant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36 lui (pronom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37 nous (pronom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38 comme (conjonction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39 mais (conjonction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40 pouvoir (verbe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41 avec (préposition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42 tout (adjectif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43 y (pronom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44 aller (verbe)</w:t>
      </w:r>
    </w:p>
    <w:p>
      <w:pPr>
        <w:pStyle w:val="Normal"/>
        <w:autoSpaceDE w:val="false"/>
        <w:rPr/>
      </w:pPr>
      <w:r>
        <w:rPr/>
        <w:t>45 voir (verbe)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17" w:right="1417" w:gutter="0" w:header="0" w:top="1417" w:footer="0" w:bottom="141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9:40:00Z</dcterms:created>
  <dc:creator>Name</dc:creator>
  <dc:description/>
  <cp:keywords/>
  <dc:language>en-US</dc:language>
  <cp:lastModifiedBy>Name</cp:lastModifiedBy>
  <dcterms:modified xsi:type="dcterms:W3CDTF">2007-10-01T19:48:00Z</dcterms:modified>
  <cp:revision>2</cp:revision>
  <dc:subject/>
  <dc:title/>
</cp:coreProperties>
</file>